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орядку (п. 6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лжностных лиц, поощряемых Министром обороны Российской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зультатам смотров-конкурсов на лучшую организацию осущест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го учета, проводимых органами военного управления Вооруженных С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, военными комиссариатами, органами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ов Российской Федерации и органами местного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N п/п|     Категории     |Количество|Размер денежных премий (в | Всего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должностных лиц,  |   лиц,   |       тыс. руб.)**       |(в тыс.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поощряемых     |представ- |--------------------------| руб.)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Министром обороны | ляемых к |   за   |   за   |   за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Российской     |награжде- | первое | второе | третье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Федерации     |   нию*   | место  | место  | место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+-------------------+----------+--------+--------+-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 |         2         |    3     |   4    |   5    |   6    |   7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+-------------------+----------+--------+--------+-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 |Работники,         |не более 8| до 2,6 | до 2,4 | до 2,2 |до 57,6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осуществляющие     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воинский     учет в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организациях       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+-------------------+----------+--------+--------+-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  |Руководители       |не более 4| до 2,8 | до 2,6 | до 2,4 |до 31,2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организаций        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+-------------------+----------+--------+--------+-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  |Работники,         | не более | до 3,0 | до 2,8 | до 2,6 |до 84,0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осуществляющие     |    10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первичный  воинский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учет   в    органах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местного           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самоуправления     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+-------------------+----------+--------+--------+-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  |Руководители       |не более 4| до 3,3 | до 3,1 | до 2,9 |до 37,2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органов    местного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самоуправления  (их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заместители)       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+-------------------+----------+--------+--------+-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  |Должностные    лица|не более 2| до 3,1 | до 2,9 | до 2,7 |до 17,4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органа             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исполнительной     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власти     субъекта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Российской         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Федерации          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+-------------------+----------+--------+--------+-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  |Руководитель органа|    1     | до 5,0 | до 4,5 | до 4,0 |до 13,5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исполнительной     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власти     субъекта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Российской         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Федерации  или  его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заместитель        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+-------------------+----------+--------+--------+-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  |Должностные    лица|не более 5| до 2,9 | до 2,7 | до 2,5 |до 40,5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военных            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комиссариатов      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+-------------------+----------+--------+--------+-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8  |Должностные    лица|не более 2| до 3,3 | до 3,1 | до 2,9 |до 18,6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военного           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комиссариата       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субъекта Российской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Федерации          |          |    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+----------+--------+--------+-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Всего          | не более |до 107,5|до 100,0|до 95,2 |  до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|    36    |        |        |        | 300,0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Количество лиц, представляемых к награждению, указано для кажд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, занявшего первое, второе или третье мес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  Устанавливается  в  зависимости  от  объема  денежных   сред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яемых на эти цели из федерального бюджета. Размеры денежных   прем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ы для каждого награждаемого ли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4:00Z</dcterms:created>
  <dc:creator>vbelov</dc:creator>
  <dc:description/>
  <cp:keywords/>
  <dc:language>en-US</dc:language>
  <cp:lastModifiedBy>vbelov</cp:lastModifiedBy>
  <dcterms:modified xsi:type="dcterms:W3CDTF">2008-01-18T13:25:00Z</dcterms:modified>
  <cp:revision>1</cp:revision>
  <dc:subject/>
  <dc:title>                                                          Приложение N 2</dc:title>
</cp:coreProperties>
</file>